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TA TECNICA  001/2020 -  SEMAGRO/AGRAER/IAGR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f.: - “FEIRAS LIVRES E LOCAIS DE COMERCIALIZAÇÃO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Prefeitos e Secretários Municip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cretaria de Estado de Meio Ambiente, Desenvolvimento Econômico, Produção e Agricultura Familiar – SEMAGRO, vem, nesse momento delicado que vive nosso país e Estado de Mato Grosso do Sul, manifestar nosso apoio e tentar colaborar, dentro de nossa competência de atuação, com as medidas implementadas pelos municípios, visando exclusivamente reduzir os impactos na saúde pública, em geral, e nas atividades produtivas, em especia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abastecimento de produtos alimentícios deve ser preservado, e para tal, todos os estabelecimentos que comercializam produtos alimentícios, entre eles: hipermercados, supermercados, mercados, açougues, peixarias, hortifrutigranjeiros, padarias, quitandas, feiras livres, centrais de abastecimento de alimentos, lojas de conveniência, de água mineral, incluindo os alimentos para animais, devem ser mantidos em funcionamento, tomadas as medidas de prevenção conhecidas e amplamente divulga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quadram-se ainda como essenciais as empresas que dão suporte às atividades produtivas animal e vegetal, tais como: transportadoras em geral, peças de tratores e implementos, combustíveis, fertilizantes, inspeção e defesa agropecuária, defensivos, sementes, mudas, ração, alevinos, pintainhos, cevados, embalagens, entre outros semelhantes. Estas devem ter suas atividades mantidas, organizadas e apoiadas, se for o caso, para que não haja interrupção da cadeia de abastecimento.</w:t>
      </w:r>
    </w:p>
    <w:p>
      <w:pPr>
        <w:pStyle w:val="Normal"/>
        <w:jc w:val="both"/>
        <w:rPr/>
      </w:pPr>
      <w:r>
        <w:rPr>
          <w:sz w:val="24"/>
          <w:szCs w:val="24"/>
        </w:rPr>
        <w:t>Sugerimos aos municípios um tratamento especial aos mecanismos de comercialização dos Agricultores Familiares, que são as Feiras Livres e os Programas de apoio à comercialização de produtos oriundos da Agricultura Familiar (PNAE, PA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 NOTA TECNICA queremos trazer as recomendações para o funcionamento seguro, das Feiras Livres e dos locais de comercialização de produtos agropecuários. A ideia é sugerir parâmetros e procedimentos para que estes locais de comercialização possam ser realizadas e garantir máxima segurança à popul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Evitar o funcionamento deste tipo de comércio em locais fechados, tais como ônibus (tipo: varejão), galpões fechados, caminhões, etc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Proibir que feirantes enquadrados como “grupo de risco” para o Coronavírus (COVID-19) atuem no atendimento ao público, orientando para que permaneçam em suas casas, assim como os que apresentarem febre, tosse ou dificuldade para respirar;</w:t>
      </w:r>
    </w:p>
    <w:p>
      <w:pPr>
        <w:pStyle w:val="Normal"/>
        <w:jc w:val="both"/>
        <w:rPr/>
      </w:pPr>
      <w:r>
        <w:rPr>
          <w:sz w:val="24"/>
          <w:szCs w:val="24"/>
        </w:rPr>
        <w:t>III – Proibir também a participação de feirantes que tenham tido contato direto com pessoas gripadas ou suspeitas de portarem o vírus;</w:t>
      </w:r>
    </w:p>
    <w:p>
      <w:pPr>
        <w:pStyle w:val="Normal"/>
        <w:jc w:val="both"/>
        <w:rPr/>
      </w:pPr>
      <w:r>
        <w:rPr>
          <w:sz w:val="24"/>
          <w:szCs w:val="24"/>
        </w:rPr>
        <w:t>IV – Orientar os feirantes a venderem seus produtos embalados, e que somente o feirante ou seu funcionário manipule os produtos e os coloque na embalagem;</w:t>
      </w:r>
    </w:p>
    <w:p>
      <w:pPr>
        <w:pStyle w:val="Normal"/>
        <w:jc w:val="both"/>
        <w:rPr/>
      </w:pPr>
      <w:r>
        <w:rPr>
          <w:sz w:val="24"/>
          <w:szCs w:val="24"/>
        </w:rPr>
        <w:t>V - Disponibilizar álcool 70 % ou solução (3,0 %) a base de água sanitária em todas as barracas e orientar a higienização das mesmas, antes de montá-las, assim como dos produtos nelas expos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– Proibir a prática de consumo de mates (Tereré, Chimarrão) e uso de Narguile nas fei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– Disponibilizar pias e banheiros móveis para uso e lavagem de mãos, com sabão líquido e papel toalh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– Orientar os feirantes para que possuam em suas barracas uma pessoa exclusivamente para manipular os recebimentos e os trocos (dinheiro), mantendo os mesmos com luvas e demais cuidados de higie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X – Higienizar máquina de cartão após cada utilização;</w:t>
      </w:r>
    </w:p>
    <w:p>
      <w:pPr>
        <w:pStyle w:val="Normal"/>
        <w:jc w:val="both"/>
        <w:rPr/>
      </w:pPr>
      <w:r>
        <w:rPr>
          <w:sz w:val="24"/>
          <w:szCs w:val="24"/>
        </w:rPr>
        <w:t>X – Orientar para que os consumidores mantenham a distância mínima dois metros umas das out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 – Manter distâncias entre as barracas de no mínimo (3) três metros;</w:t>
      </w:r>
    </w:p>
    <w:p>
      <w:pPr>
        <w:pStyle w:val="Normal"/>
        <w:jc w:val="both"/>
        <w:rPr/>
      </w:pPr>
      <w:r>
        <w:rPr>
          <w:sz w:val="24"/>
          <w:szCs w:val="24"/>
        </w:rPr>
        <w:t>XII – Evitar anúncio verbal para atrair clientes, de preferência elaborar cartaze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XIII – Interromper o comércio de alimentos preparados para consumo no local das feiras, devendo os produtos serem entregues para consumo nos domicílios dos cli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IV – Evitar aglomerações, se possível organizando o fluxo de pessoas, evitando também o encontro aproximado entre elas, fixando um sentido único de trânsi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V – Realizar as feiras livres em ambientes amplos, arejados e ensolarados, obedecendo sempre às recomendações dos órgãos de saúde;</w:t>
      </w:r>
    </w:p>
    <w:p>
      <w:pPr>
        <w:pStyle w:val="Normal"/>
        <w:jc w:val="both"/>
        <w:rPr/>
      </w:pPr>
      <w:r>
        <w:rPr>
          <w:sz w:val="24"/>
          <w:szCs w:val="24"/>
        </w:rPr>
        <w:t>XVI – Orientar aos transportadores, seja produtor ou varejista, que sigam as normas de prevenção quando se deslocarem para as propriedades rurais, CEASAS ou atacados;</w:t>
      </w:r>
    </w:p>
    <w:p>
      <w:pPr>
        <w:pStyle w:val="Normal"/>
        <w:jc w:val="both"/>
        <w:rPr/>
      </w:pPr>
      <w:r>
        <w:rPr>
          <w:sz w:val="24"/>
          <w:szCs w:val="24"/>
        </w:rPr>
        <w:t>XVII – Deve-se alternar feiras livres nos bairros, evitando-se assim que muitos moradores saiam no mesmo dia para adquirirem os produ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VIII – Os feirantes e colaboradores devem usar máscaras e trocá-las a cada duas horas e fazer higienização das mãos frequentemente;</w:t>
      </w:r>
    </w:p>
    <w:p>
      <w:pPr>
        <w:pStyle w:val="Normal"/>
        <w:jc w:val="both"/>
        <w:rPr/>
      </w:pPr>
      <w:r>
        <w:rPr>
          <w:sz w:val="24"/>
          <w:szCs w:val="24"/>
        </w:rPr>
        <w:t>IXX – As feiras livres devem ter um horário de funcionamento definido, preferencialmente que não exceda cinco horas de funcion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 – Nesse momento as feiras livres deixam de ter um caráter cultural, para ter única e exclusivamente a finalidade de promover o abastecimento e o escoamento da produção agropecuá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 – A Prefeitura Municipal deverá fiscalizar o cumprimento dos itens propostos para o sucesso das medid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II – Difundir as orientações de prevenção de transmissão do vírus juntos aos produtores, colaboradores e aos munícipes presentes nesses espa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III – Organizar formas de atendimento ao consumidor sem que estes necessitem sair de seus veículos.</w:t>
      </w:r>
    </w:p>
    <w:p>
      <w:pPr>
        <w:pStyle w:val="Normal"/>
        <w:jc w:val="both"/>
        <w:rPr/>
      </w:pPr>
      <w:r>
        <w:rPr>
          <w:sz w:val="24"/>
          <w:szCs w:val="24"/>
        </w:rPr>
        <w:t>A SEMAGRO, sensível aos efeitos dessa pandemia na produção agrícola dos municípios, com o abastecimento das cidades, com a segurança alimentar, com a comercialização da produção dos pequenos e médios agricultores e com a saúde da população sul-mato-grossense, resguarda-se na obrigação de contribuir para a adoção das medidas que visam assegurar a manutenção de atividades essenciais ao bem-estar e tranquilidade da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ções sobre as normas que o Governo do Estado editou para enfrentamento da crise gerada pelo Coranavírus poderão ser consultadas no sítio eletrônico da SEMAGRO (WWW.semagro.ms.gov.b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is dúvidas, favor contatar a </w:t>
      </w:r>
      <w:r>
        <w:rPr>
          <w:b/>
          <w:sz w:val="24"/>
          <w:szCs w:val="24"/>
        </w:rPr>
        <w:t xml:space="preserve">SEMAGRO </w:t>
      </w:r>
      <w:r>
        <w:rPr>
          <w:sz w:val="24"/>
          <w:szCs w:val="24"/>
        </w:rPr>
        <w:t>por telefone ou por e-mai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67) 3318 5003/ 3318 5006 / rberetta@semagro.ms.gov.b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u contatar a </w:t>
      </w:r>
      <w:r>
        <w:rPr>
          <w:b/>
          <w:sz w:val="24"/>
          <w:szCs w:val="24"/>
        </w:rPr>
        <w:t xml:space="preserve">AGRAER </w:t>
      </w:r>
      <w:r>
        <w:rPr>
          <w:sz w:val="24"/>
          <w:szCs w:val="24"/>
        </w:rPr>
        <w:t>pelo telefone ou e-mai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67) 3318 5271 / direx@agraer.ms.gov.b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tbl>
      <w:tblPr>
        <w:tblW w:w="99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819"/>
      </w:tblGrid>
      <w:tr>
        <w:trPr/>
        <w:tc>
          <w:tcPr>
            <w:tcW w:w="5137" w:type="dxa"/>
            <w:tcBorders/>
          </w:tcPr>
          <w:p>
            <w:pPr>
              <w:pStyle w:val="SemEspaamento"/>
              <w:rPr/>
            </w:pPr>
            <w:r>
              <w:rPr/>
              <w:t>JAIME ELIAS VERRUCK</w:t>
              <w:tab/>
              <w:tab/>
              <w:tab/>
            </w:r>
          </w:p>
          <w:p>
            <w:pPr>
              <w:pStyle w:val="SemEspaamento"/>
              <w:rPr/>
            </w:pPr>
            <w:r>
              <w:rPr/>
              <w:t>Secretário de Estado – SEMAGRO/MS</w:t>
            </w:r>
          </w:p>
        </w:tc>
        <w:tc>
          <w:tcPr>
            <w:tcW w:w="4819" w:type="dxa"/>
            <w:tcBorders/>
          </w:tcPr>
          <w:p>
            <w:pPr>
              <w:pStyle w:val="SemEspaamento"/>
              <w:ind w:left="1139" w:hanging="0"/>
              <w:rPr/>
            </w:pPr>
            <w:r>
              <w:rPr/>
              <w:t>ANDRÉ NOGUEIRA BORGES</w:t>
            </w:r>
          </w:p>
          <w:p>
            <w:pPr>
              <w:pStyle w:val="SemEspaamento"/>
              <w:ind w:left="1139" w:hanging="0"/>
              <w:rPr/>
            </w:pPr>
            <w:r>
              <w:rPr/>
              <w:t>Diretor Presidente - AGRAER/MS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  <w:p>
            <w:pPr>
              <w:pStyle w:val="SemEspaamento"/>
              <w:jc w:val="center"/>
              <w:rPr/>
            </w:pPr>
            <w:r>
              <w:rPr/>
            </w:r>
          </w:p>
          <w:p>
            <w:pPr>
              <w:pStyle w:val="SemEspaamento"/>
              <w:jc w:val="center"/>
              <w:rPr/>
            </w:pPr>
            <w:r>
              <w:rPr/>
            </w:r>
          </w:p>
          <w:p>
            <w:pPr>
              <w:pStyle w:val="SemEspaamento"/>
              <w:jc w:val="center"/>
              <w:rPr/>
            </w:pPr>
            <w:r>
              <w:rPr/>
              <w:t>DANIEL INGOLD</w:t>
            </w:r>
          </w:p>
          <w:p>
            <w:pPr>
              <w:pStyle w:val="SemEspaamento"/>
              <w:jc w:val="center"/>
              <w:rPr/>
            </w:pPr>
            <w:r>
              <w:rPr/>
              <w:t>Diretor Presidente – IAGRO/MS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268" w:leader="none"/>
        <w:tab w:val="right" w:pos="9498" w:leader="none"/>
      </w:tabs>
      <w:spacing w:before="0" w:after="200"/>
      <w:ind w:left="-851" w:hanging="0"/>
      <w:rPr/>
    </w:pPr>
    <w:r>
      <w:rPr>
        <w:lang w:val="en-US" w:eastAsia="en-US"/>
      </w:rPr>
      <w:drawing>
        <wp:inline distT="0" distB="0" distL="0" distR="0">
          <wp:extent cx="1351915" cy="8001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95215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952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38:00Z</dcterms:created>
  <dc:creator>user</dc:creator>
  <dc:description/>
  <cp:keywords/>
  <dc:language>en-US</dc:language>
  <cp:lastModifiedBy>Adriana Oliveira Araujo</cp:lastModifiedBy>
  <dcterms:modified xsi:type="dcterms:W3CDTF">2020-04-06T15:38:00Z</dcterms:modified>
  <cp:revision>2</cp:revision>
  <dc:subject/>
  <dc:title/>
</cp:coreProperties>
</file>